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Temeljem članka 35. stavka 2. Zakona o vlasništvu i drugim stvarnim pravima („Narodne novine“ br. 91/96., 68/98., 137/99., 22/00., 129/00., 114/01., 79/06., 141/06., 146/08., 38/09.,</w:t>
      </w:r>
    </w:p>
    <w:p>
      <w:pPr>
        <w:pStyle w:val="Normal"/>
        <w:spacing w:lineRule="auto" w:line="360" w:before="0" w:after="0"/>
        <w:jc w:val="both"/>
        <w:rPr/>
      </w:pPr>
      <w:r>
        <w:rPr/>
        <w:t>153/09., 143/12., 152/14.) i članka 64. stavka 4. Zakona o proračunu („Narodne novine“ br.</w:t>
      </w:r>
    </w:p>
    <w:p>
      <w:pPr>
        <w:pStyle w:val="Normal"/>
        <w:spacing w:lineRule="auto" w:line="360" w:before="0" w:after="0"/>
        <w:jc w:val="both"/>
        <w:rPr/>
      </w:pPr>
      <w:r>
        <w:rPr/>
        <w:t>87/08., 136/12. i 15/15.) i članka 32. Zakona o sportu („Narodne novine“ br. 71/06, 150/08.,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/>
        <w:t>124/10., 124/11., 86/12., 94/13. i 85/15.) i članka 32. Statuta Grada Šibenika</w:t>
      </w:r>
      <w:r>
        <w:rPr>
          <w:color w:val="FF0000"/>
        </w:rPr>
        <w:t xml:space="preserve"> </w:t>
      </w:r>
      <w:r>
        <w:rPr/>
        <w:t xml:space="preserve">(Službeni glasnik Grada Šibenika br. 8/10, 5/12 i 2/13), Gradsko vijeće Grada Šibenika na </w:t>
      </w:r>
      <w:r>
        <w:rPr>
          <w:color w:val="FF0000"/>
        </w:rPr>
        <w:t xml:space="preserve"> </w:t>
      </w:r>
      <w:r>
        <w:rPr/>
        <w:t>2.</w:t>
      </w:r>
      <w:r>
        <w:rPr>
          <w:color w:val="FF0000"/>
        </w:rPr>
        <w:t xml:space="preserve">  </w:t>
      </w:r>
      <w:r>
        <w:rPr/>
        <w:t>sjednici održanoj 25. srpnja</w:t>
      </w:r>
      <w:r>
        <w:rPr>
          <w:color w:val="FF0000"/>
        </w:rPr>
        <w:t xml:space="preserve">  </w:t>
      </w:r>
      <w:r>
        <w:rPr/>
        <w:t>2017., donijelo je</w:t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prodaji dionica Hrvatskog nogometnog kluba Šibenik s.d.d. u vlasništvu Grada Šibenik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Članak 1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Grad Šibenik u vlasničkoj strukturi Hrvatskog nogometnog kluba Šibenik s.d.d. imatelj je 297.057 dionice nominalne vrijednosti 59.411.400,00 kn, što iznosi 94,59% temeljnog kapital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Članak 2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Gradsko vijeće Grada Šibenika suglasno je da Grad Šibenik proda 297.056 dionica Hrvatskog nogometnog kluba Šibenik  s.d.d. nominalne vrijednosti 59.411.200,00 kn, a što iznosi 94,59 % od temeljnog kapitala Nogometnog kluba Šibenik s.d.d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Članak 3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ostupak prodaje dionica iz članka 2. ove odluke provest će se javnim prikupljanjem ponuda, za početnu cijenu od 100.000,00 (stotinu tisuća) kuna. Ponuđena cijena dionica mora biti izražena u kunama u apsolutnom iznosu, a ne u postotku ili u opisnom iznosu.</w:t>
      </w:r>
    </w:p>
    <w:p>
      <w:pPr>
        <w:pStyle w:val="Normal"/>
        <w:spacing w:lineRule="auto" w:line="360" w:before="0" w:after="0"/>
        <w:rPr/>
      </w:pPr>
      <w:r>
        <w:rPr/>
        <w:t>Ponuditelj ponudu može istaknuti samo za cjeloviti predmet ponude.</w:t>
      </w:r>
    </w:p>
    <w:p>
      <w:pPr>
        <w:pStyle w:val="Normal"/>
        <w:spacing w:lineRule="auto" w:line="360" w:before="0" w:after="0"/>
        <w:jc w:val="both"/>
        <w:rPr/>
      </w:pPr>
      <w:r>
        <w:rPr/>
        <w:t>Ponuditelj je dužan, zbog ozbiljnosti ponude, dostaviti pismo namjere iz kojeg će biti razvidno da se, u slučaju da je on najpovoljniji ponuditelj, obvezuje najkasnije do sklapanja</w:t>
      </w:r>
    </w:p>
    <w:p>
      <w:pPr>
        <w:pStyle w:val="Normal"/>
        <w:spacing w:lineRule="auto" w:line="360" w:before="0" w:after="0"/>
        <w:jc w:val="both"/>
        <w:rPr/>
      </w:pPr>
      <w:r>
        <w:rPr/>
        <w:t>Ugovora o prodaji i prijenosu dionica Prodavatelju, odnosno HNK Šibenik s.d.d. jamčiti financijsku stabilnost Društva garancijom banke ili drugim prihvatljivim osiguranjem u visini od 3.000.000,00 (tri milijuna) kuna, u vremenu najmanje pet (5) godina računajući od dana sklapanja Ugovora o prodaji i prijenosu dionica. Ponuditelj se ponudom mora obvezati da u roku trajanja prava na korištenje sportskih objekata koje ima HNK Šibenik s.d.d. neće promijeniti ime i sjedište društva, te se obvezati da će u roku od pet godina od dana potpisa ugovora o stjecanju dionica osigurati da prva momčad kluba najmanje zadrži status u ligi, zatečen na dan potpisa ugovora.</w:t>
      </w:r>
    </w:p>
    <w:p>
      <w:pPr>
        <w:pStyle w:val="Normal"/>
        <w:spacing w:lineRule="auto" w:line="360" w:before="0" w:after="0"/>
        <w:jc w:val="both"/>
        <w:rPr/>
      </w:pPr>
      <w:r>
        <w:rPr/>
        <w:t>U slučaju da najpovoljniji ponuditelj ne dostavi traženo iz prethodnog stavka, smatrat će se da je odustao od ponude, a prodavatelj zadržava pravo odabira sljedećeg najpovoljnijeg ponuditelja, a ponuditelji koji je odustao od svoje ponude nema pravo na povrat uplaćene jamčevi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Članak 4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onuditelji su dužni prije podnošenja ponude na račun Grada Šibenika uplatiti jamčevinu u visini 100.000,00 kn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Članak 5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Javni poziv bit će objavljen u javnom tisku i na web stranici Grada Šibenika  </w:t>
      </w:r>
      <w:hyperlink r:id="rId2">
        <w:r>
          <w:rPr>
            <w:rStyle w:val="InternetLink"/>
          </w:rPr>
          <w:t>www.sibenik.hr</w:t>
        </w:r>
      </w:hyperlink>
      <w:r>
        <w:rPr/>
        <w:t>. Tekst Javnog poziva prilaže se uz ovu odluku. Gradsko vijeće donošenjem ove odluke potvrđuje tekst Javnog poziv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Članak 6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jpovoljnija ponuda je ona koja uz ispunjenje uvjeta iz Javnog poziva sadrži i najvišu ponuđenu cijenu izraženu u kunam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Članak 7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Gradsko vijeće zadržava pravo neprihvaćanja niti jedne ponude bez navođenja razloga.</w:t>
      </w:r>
    </w:p>
    <w:p>
      <w:pPr>
        <w:pStyle w:val="Normal"/>
        <w:spacing w:lineRule="auto" w:line="360" w:before="0" w:after="0"/>
        <w:jc w:val="center"/>
        <w:rPr/>
      </w:pPr>
      <w:r>
        <w:rPr/>
        <w:t>Članak 8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ostupak provedbe Javnog poziva iz članka 6. ove odluke provodi Povjerenstvo za provedbu postupka javnog prikupljanja ponuda za kupnju dionica Nogometnog kluba Šibenik s.d.d. u vlasništvu Grada Šibenika (u daljnjem tekstu: Povjerenstvo) kojeg čini po jedan vijećnik predstavnik svake političke stranke zastupljene u Gradskom vijeću Grada Šibenika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Članak 9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ovjerenstvo ima predsjednika i deset članova.</w:t>
      </w:r>
    </w:p>
    <w:p>
      <w:pPr>
        <w:pStyle w:val="Normal"/>
        <w:spacing w:lineRule="auto" w:line="360" w:before="0" w:after="0"/>
        <w:jc w:val="both"/>
        <w:rPr/>
      </w:pPr>
      <w:r>
        <w:rPr/>
        <w:t>Predsjednika Povjerenstva bira Povjerenstvo iz redova svojih članova na prvoj sjednici. Imena vijećnika koji čine Povjerenstvo dostavit će se Tajništvu Grada, stručnoj službi Gradskog vijeća najkasnije u roku od 3 dana od dana donošenja ove odluke. Povjerenstvo se može konstituirati ako je određena većina članova Povjerenstva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Članak 10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ovjerenstvo iz prethodnog članka provodi postupak otvaranja ponuda, ocjenjuje prihvatljivost i kvalitetu dostavljenih ponuda i utvrđuje prijedlog Odluke o odabiru najpovoljnijeg ponuditelja.</w:t>
      </w:r>
    </w:p>
    <w:p>
      <w:pPr>
        <w:pStyle w:val="Normal"/>
        <w:spacing w:lineRule="auto" w:line="360" w:before="0" w:after="0"/>
        <w:jc w:val="both"/>
        <w:rPr/>
      </w:pPr>
      <w:r>
        <w:rPr/>
        <w:t>O postupku otvaranja ponuda sastavlja se zapisnik kojim se utvrđuje je li ponuda uredna, pravodobna i potpuna te sukladno tome utvrđuje prijedlog Odluke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Članak 11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dluku o odabiru najpovoljnijeg ponuditelja donosi Gradsko vijeće Grada Šibenika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Članak 12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Gradsko vijeće Grada Šibenika ovlašćuje Gradonačelnika na poduzimanje potrebnih radnji radi provedbe Javnog poziva iz članka 5. ove odluke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Članak 13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dabrani ponuditelj dužan je zaključiti Ugovor o prodaji i prijenosu dionica u roku od 8 dana od dana primitka pisanog poziva Grada Šibenika na zaključenje Ugovora, u protivnom će se smatrati da je odustao od sklapanja Ugovora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Članak 14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astavni dio ove Odluke je tekst Javnog poziv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Članak 15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va odluka stupa na snagu danom donošenja, a objavit će se u „Službenom glasniku Grada Šibenika“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KLASA:944-01/17-01/14</w:t>
      </w:r>
    </w:p>
    <w:p>
      <w:pPr>
        <w:pStyle w:val="Normal"/>
        <w:spacing w:lineRule="auto" w:line="360" w:before="0" w:after="0"/>
        <w:rPr/>
      </w:pPr>
      <w:r>
        <w:rPr/>
        <w:t>URBROJ: 2182/01-01/1-17-2</w:t>
      </w:r>
    </w:p>
    <w:p>
      <w:pPr>
        <w:pStyle w:val="Normal"/>
        <w:spacing w:lineRule="auto" w:line="360" w:before="0" w:after="0"/>
        <w:rPr/>
      </w:pPr>
      <w:r>
        <w:rPr/>
        <w:t>Šibenik, 25. srpnja 2017.</w:t>
      </w:r>
    </w:p>
    <w:p>
      <w:pPr>
        <w:pStyle w:val="Normal"/>
        <w:tabs>
          <w:tab w:val="clear" w:pos="708"/>
          <w:tab w:val="center" w:pos="5598" w:leader="none"/>
        </w:tabs>
        <w:spacing w:lineRule="auto" w:line="360"/>
        <w:ind w:left="1416" w:firstLine="708"/>
        <w:rPr/>
      </w:pPr>
      <w:r>
        <w:rPr>
          <w:rFonts w:eastAsia="Times New Roman"/>
        </w:rPr>
        <w:t xml:space="preserve">          </w:t>
      </w:r>
      <w:r>
        <w:rPr/>
        <w:t>GRADSKO VIJEĆE GRADA ŠIBENIKA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pacing w:lineRule="auto" w:line="360" w:before="0" w:after="0"/>
        <w:ind w:left="5664" w:firstLine="708"/>
        <w:rPr/>
      </w:pPr>
      <w:r>
        <w:rPr>
          <w:rFonts w:eastAsia="Times New Roman"/>
        </w:rPr>
        <w:t xml:space="preserve"> </w:t>
      </w:r>
      <w:r>
        <w:rPr/>
        <w:t>dr. sc. Dragan Zlatović,v.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enik.h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26:00Z</dcterms:created>
  <dc:creator>Tihomir Paškov</dc:creator>
  <dc:description/>
  <cp:keywords/>
  <dc:language>en-US</dc:language>
  <cp:lastModifiedBy>Mira Vudrag Kulić</cp:lastModifiedBy>
  <cp:lastPrinted>2017-07-12T12:31:00Z</cp:lastPrinted>
  <dcterms:modified xsi:type="dcterms:W3CDTF">2017-07-28T10:41:00Z</dcterms:modified>
  <cp:revision>12</cp:revision>
  <dc:subject/>
  <dc:title/>
</cp:coreProperties>
</file>